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Korczew dnia 13.09.2021 r.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ADY GMINY KORCZEW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Zawiadamiam, że  dnia 23 września 2021 r. /czwartek/  o godz. 8.30  w sali konferencyjnej Urzędu Gminy Korczew odbędzie się  XXX sesja Rady Gminy Korczew z następującym porządkiem obrad:</w:t>
      </w:r>
    </w:p>
    <w:p>
      <w:pPr>
        <w:pStyle w:val="Normal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.</w:t>
        <w:tab/>
        <w:t>Otwarcie sesji i stwierdzenie prawomocności obrad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2.</w:t>
        <w:tab/>
        <w:t>Przyjęcie porządku obrad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3.</w:t>
        <w:tab/>
        <w:t>Przyjęcie protokołu z XXIX sesji Rady Gminy Korczew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4.</w:t>
        <w:tab/>
        <w:t>Przyjęcie informacji z wykonania budżetu gminy Korczew, kształtowaniu się WPF i realizacji przedsięwzięć oraz przebiegu wykonania planu finansowego instytucji kultury – Biblioteki, za I półrocze 2021 roku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5.</w:t>
        <w:tab/>
        <w:t>Podjęcie uchwały  w sprawie przejęcia od Powiatu Siedleckiego zimowego utrzymania dróg powiatowych na terenie gminy Korczew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6.</w:t>
        <w:tab/>
        <w:t>Podjęcie uchwały w sprawie zmian w budżecie gminy na 2021 rok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7.</w:t>
        <w:tab/>
        <w:t>Informacje bieżące Wójta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8.</w:t>
        <w:tab/>
        <w:t>Informacje bieżące Przewodniczącej Rady Gminy i Przewodniczących Komisji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9.</w:t>
        <w:tab/>
        <w:t>Sprawy różne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rFonts w:ascii="Calibri Light" w:hAnsi="Calibri Light" w:cs="Calibri Light"/>
          <w:sz w:val="24"/>
          <w:szCs w:val="24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0.Zakończenie obrad.</w:t>
      </w:r>
    </w:p>
    <w:p>
      <w:pPr>
        <w:pStyle w:val="Normal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/-/ Barbara Ros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0" w:firstLine="993"/>
    </w:pPr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ekwasniewska</dc:creator>
  <dc:description/>
  <cp:keywords/>
  <dc:language>en-US</dc:language>
  <cp:lastModifiedBy>Elwira Kwaśniewska</cp:lastModifiedBy>
  <dcterms:modified xsi:type="dcterms:W3CDTF">2021-09-21T05:40:00Z</dcterms:modified>
  <cp:revision>2</cp:revision>
  <dc:subject/>
  <dc:title/>
</cp:coreProperties>
</file>